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411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74.25pt" filled="f" o:ole="">
            <v:imagedata r:id="rId3" o:title=""/>
          </v:shape>
          <o:OLEObject Type="Embed" ProgID="" ShapeID="ole_rId2" DrawAspect="Content" ObjectID="_1021227061" r:id="rId2"/>
        </w:object>
      </w:r>
      <w:r>
        <w:rPr>
          <w:rFonts w:cs="Times New Roman"/>
        </w:rPr>
        <w:t xml:space="preserve">                        </w:t>
      </w:r>
    </w:p>
    <w:p>
      <w:pPr>
        <w:pStyle w:val="Heading1"/>
        <w:jc w:val="both"/>
        <w:rPr/>
      </w:pPr>
      <w:r>
        <w:rPr>
          <w:rFonts w:cs="Times New Roman"/>
        </w:rPr>
        <w:t xml:space="preserve">                           </w:t>
      </w:r>
      <w:r>
        <w:rPr/>
        <w:t>Ficha de inscrição de Só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22580</wp:posOffset>
                </wp:positionV>
                <wp:extent cx="20688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25.4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ome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: _________________________  Código Postal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os: _______________ / _______________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 ___/___/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ões Literárias: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fissão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ata de inscrição: ___/___/___</w:t>
      </w:r>
    </w:p>
    <w:p>
      <w:pPr>
        <w:pStyle w:val="Normal"/>
        <w:shd w:fill="CCCCCC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Joia €5,oo – Quota mensal:_______________(mínimo: € 1,50)</w:t>
      </w:r>
    </w:p>
    <w:p>
      <w:pPr>
        <w:pStyle w:val="Normal"/>
        <w:shd w:fill="CCCCCC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N.º Sócio 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 proponente: ________________________________________    N.º Sócio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Sócio   ________________________________________________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Presidente da Direcçã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deseje fazer o pagamento da quota por transferência bancária ou depósito no  balcão da Caixa Geral de Depósitos de  Leiria, poderá fazê-lo para o nosso NIB....003503930012986823032.... “Colina do Castelo Associação de Solidariedade Social de Leiria”,  com a indicação “para pagamento de quotas”. Obrig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e-nos  a ficha preenchida e os documentos para colinadocastelo.leiria@gmail.co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tar fotocópia do BI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SS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8:00Z</dcterms:created>
  <dc:creator>JUNTA  FREGUESIA LEIRIA</dc:creator>
  <dc:description/>
  <dc:language>en-US</dc:language>
  <cp:lastModifiedBy>User</cp:lastModifiedBy>
  <cp:lastPrinted>2003-09-11T15:11:00Z</cp:lastPrinted>
  <dcterms:modified xsi:type="dcterms:W3CDTF">2015-06-12T10:38:00Z</dcterms:modified>
  <cp:revision>2</cp:revision>
  <dc:subject/>
  <dc:title/>
</cp:coreProperties>
</file>